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OUTKÁŘSKÁ CHRUDIM 2004</w:t>
      </w:r>
    </w:p>
    <w:tbl>
      <w:tblPr>
        <w:tblW w:w="10950" w:type="dxa"/>
        <w:jc w:val="center"/>
        <w:tblInd w:w="0" w:type="dxa"/>
        <w:tblLayout w:type="fixed"/>
        <w:tblCellMar>
          <w:top w:w="272" w:type="dxa"/>
          <w:left w:w="272" w:type="dxa"/>
          <w:bottom w:w="272" w:type="dxa"/>
          <w:right w:w="272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ELOSTÁTNÍ PŘEHLÍDKA AMATÉRSKÉHO LOUTKÁŘSTVÍ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HRUDIM 30.6. - 6.7. 20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ZIC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LADNÍ USTANOVENÍ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 Loutkářská Chrud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 koncipována jako celostátní přehlídka a dílna amatérského loutkářství otevřená všem druhům a žánrům loutkového divadla, nejrůznějším loutkářským technikám, loutkářským souborům bez rozdílu věku, individuálním výstupům s loutkou, včetně výsledků práce učitelek mateřských škol, inscenacím a vystoupením (dále jen inscenacím) v neomezené škále divácké adresy.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áním přehlídky je umožnit setkání amatérských loutkářů na celorepublikové úrovni, prezentaci a konfrontaci nejlepších a nejinspirativnějších výsledků práce amatérského loutkářství. Hlavním cílem přehlídky je podpora zájmu o loutkářství a kultivace amatérského loutkového divadla.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hlídku pořádaj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pověření a za ekonomického přispění Ministerstva kultury České republiky IPOS-ARTAMA Praha a Město Chrudim ve spolupráci s občanským sdružením Společnost Amatérské divadlo a svět a Chrudimskou besedou.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m organizátor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 místě konání přehlídky je Chrudimská besed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Loutkářské Chrudimi (dále jen LCH) bude rozdělen na dvě části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  <w:tbl>
            <w:tblPr>
              <w:tblW w:w="10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9888"/>
            </w:tblGrid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88" w:type="dxa"/>
                  <w:tcBorders/>
                  <w:tcMar>
                    <w:bottom w:w="136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řehlídkový progra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výběr toho nejzajímavějšího a nejinspirativnějšího co se za poslední rok v amatérském loutkářství objevilo) 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88" w:type="dxa"/>
                  <w:tcBorders/>
                  <w:tcMar>
                    <w:bottom w:w="136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tevřený progra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který bude složen jak z doporučení krajských přehlídek, oborových organizací nebo na doporučení členů programové rady a festivalového výboru, tak na základě přihlášek jednotlivých souborů. Účast v tomto programu neznemožňuje budoucí účast v přehlídkovém programu)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složení obou programů rozhoduje programová r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VÝBĚRU INSCENACÍ PRO LCH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/ PŘEHLÍDKOVÝ PROGRAM</w:t>
            </w:r>
          </w:p>
          <w:p>
            <w:pPr>
              <w:pStyle w:val="Normal"/>
              <w:spacing w:before="280" w:after="280"/>
              <w:ind w:firstLine="40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ast souboru (jednotlivce) a jeho inscenace v přehlídkovém programu na LCH je podmíněna: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10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136" w:type="dxa"/>
                <w:right w:w="0" w:type="dxa"/>
              </w:tblCellMar>
            </w:tblPr>
            <w:tblGrid>
              <w:gridCol w:w="309"/>
              <w:gridCol w:w="9891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9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účastí na některé z krajských postupových přehlídek s výběrem pro LCH, otevřených amatérským loutkářům v celé škále druhové i žánrové, všem loutkářským technikám, bez rozdílu věkové a divácké adresy;  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9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poručením odborné poroty krajské přehlídky k účasti na LCH; 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bo 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9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poručením odborné poroty z jiné oborové krajské přehlídky (jde zejména o Dětskou scénu, Náchodskou Prima sezónu a Šrámkův Písek) pokud inscenace koresponduje s koncepcí přehlídky, jak je vymezena v úvodu těchto propozic; 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následně 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9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řijetím inscenace programovou radou LCH;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ždý soubor se může soutěžně zúčastnit se stejnou inscenací pouze jedné krajské přehlídky, která je postupovou pro příslušnou LCH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kud ovšem nebyla tato inscenace krajskou porotou na LCH vybrána nebo nebyla přijata programovou radou, může se soutěže zúčastnit v příštích letech znovu. Neúspěch v soutěži (ani opakovaný) ale nevylučuje možnost účasti v otevřeném programu. 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borné poroty krajských přehlíde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ou doporučit neomezený počet inscenací s uvedením pořadí k výběru do přehlídkového programu pokud budou splněny následující podmínky: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10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9870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  <w:tcMar>
                    <w:bottom w:w="136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účastní-li se krajské přehlídky soutěžně nejméně 3 různé soubory s inscenacemi, které splňují podmínky pro doporučení k postupu do přehlídkového programu na LCH;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  <w:tcMar>
                    <w:bottom w:w="136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yly-li všechny soutěžní inscenace (viz předcházející bod) posouzeny nejméně tříčlennou odbornou porotou a pokud byl alespoň jeden z členů odborné poroty osobou znalou úrovně inscenací LCH. Za takové osoby jsou pro účely těchto propozic považováni členové odborné rady IPOS-ARTAMA pro loutkové divadlo, členové odborných porot LCH z posledních třech ročníků přehlídky, případně další odborníci jejichž seznam je uveden v příloze těchto propozic. Důležitou podmínkou je připravenost těchto osob zúčastnit se jednání programové rady LCH. 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  <w:tcMar>
                    <w:bottom w:w="136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platní-li navrhovatel svůj návrh, včetně níže uvedených příloh, včas k termínu uzávěrky přihlášek na LCH. 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kud by nebylo možné podmínky v prvních dvou bodech z jakýchkoliv důvodů spln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 nedomluví-li se ředitel (pořadatel) přehlídky s pověřeným pracovníkem ARTAMA (programovou radou) jinak o dalším vhodném postupu, budou doporučení z takových přehlídek zařazeny až do druhého kola programového výběru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/ OTEVŘENÝ PROGRAM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evřeného programu se mohou zúčastn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k nové inscenace, které neprošly výběrem do přehlídkového programu, tak, bude-li to skladba programu LCH vyžadovat, i starší inscenace, které se již na LCH v minulých letech objevily.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jetí inscenace do otevřeného program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blokuje možnost ucházet se o účast v přehlídkovém programu v následujících letech.</w:t>
            </w:r>
          </w:p>
          <w:p>
            <w:pPr>
              <w:pStyle w:val="Normal"/>
              <w:spacing w:before="280" w:after="280"/>
              <w:ind w:firstLine="40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ast souboru (jednotlivce) a jeho inscenace v otevřeném programu na LCH je podmíněn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10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136" w:type="dxa"/>
                <w:right w:w="0" w:type="dxa"/>
              </w:tblCellMar>
            </w:tblPr>
            <w:tblGrid>
              <w:gridCol w:w="330"/>
              <w:gridCol w:w="9870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účastí na některé z krajských postupových přehlídek s výběrem pro LCH, otevřených amatérským loutkářům v celé škále druhové i žánrové, všem loutkářským technikám, bez rozdílu věkové a divácké adresy a na základě doporučení odborné poroty krajské přehlídky;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bo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poručením některé z oborových organizací (UNIMA, SAL-SČDO, VSVD, Sokol, Orel) nebo jiných zainteresovaných organizací (DDD, Artama, Chrudimská beseda…);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bo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poručením odborné poroty z jiné oborové krajské přehlídky (jde zejména o Dětskou scénu, Náchodskou Prima sezónu a Šrámkův Písek) pokud inscenace koresponduje s koncepcí přehlídky, jak je vymezena v úvodu těchto propozic;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bo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poručením kteréhokoliv člena odborné rady pro loutkové divadlo IPOS ARTAMA;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bo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řihlášením souboru s patřičnou dokumentací (viz Obecné podmínky návrhů…);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následně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řijetím inscenace programovou radou LCH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29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íl mezi představením přehlídkového a otevřeného programu je: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10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136" w:type="dxa"/>
                <w:right w:w="0" w:type="dxa"/>
              </w:tblCellMar>
            </w:tblPr>
            <w:tblGrid>
              <w:gridCol w:w="330"/>
              <w:gridCol w:w="9870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různém časovém prostoru, ve kterém budou představení uváděna (přehlídková představení budou mít tento prostor jedinečný, zatímco představení otevřeného programu budou uváděna souběžně, jak mezi sebou, tak s ostatním doplňkovým programem);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různé míře ohodnocení (představení otevřeného programu nebudou hodnocena a vyhodnocována odbornou porotou);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rozdílném přístupu organizačním (soubory otevřené přehlídky nebudou mít výhody souborů přehlídkového programu - například bezplatného ubytování po celou dobu přehlídky; konkrétní podmínky budou stanoveny podle finančních možností přehlídky a podle zájmu o účast v otevřeném programu);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a programy budou také prezentovány zvlášť (plakáty, propagace apod.) aby nemohlo dojít k záměně. Otevřený program je doplňkovým programem a nebude tedy předmětem speciální medializace, ocenění a ani jiné veřejné prezentace, kromě nabídky účastníkům LCH a chrudimským divákům.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ECNÉ PODMÍNKY NÁVRHŮ PRO OBA PROGRAMY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rhovatel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ořadatelé krajských přehlídek) mají povinnost informovat vybrané soubory o jejich zařazení do širšího výběru na LCH - bez rozdílu, zda jde o návrh do přehlídkového nebo otevřeného programu.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vrhovatelé odpovídaj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 uplatnění pouze takových návrhů, které korespondují s koncepcí přehlídky, jak je vymezena v úvodu těchto propozic. Programová rada přehlídky je oprávněna odmítnout návrhy, které prokazatelně toto vymezení nerespektují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rhovatelé zašlou doporučení inscenací na adresu: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POS-ARTAMA, (Loutkářská Chrudim)</w:t>
              <w:br/>
              <w:t>Blanická 4 (P.O.BOX 12), 120 21 Praha 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ždý návrh musí obsahovat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10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136" w:type="dxa"/>
                <w:right w:w="0" w:type="dxa"/>
              </w:tblCellMar>
            </w:tblPr>
            <w:tblGrid>
              <w:gridCol w:w="330"/>
              <w:gridCol w:w="9870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právně vyplněnou INFORMACI O INSCENACI (dříve Oznámení o premiéře)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instrText xml:space="preserve"> HYPERLINK "http://www.ipos-mk.cz/clanek.asp?ID=185" \l "k%23k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sz w:val="20"/>
                      <w:u w:val="single"/>
                    </w:rPr>
                    <w:t>viz příloha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 každé doporučené inscenaci musí navrhovatel (odborná porota, navrhující instituce apod.) vypracovat zvláštní list obsahující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36" w:type="dxa"/>
                      <w:right w:w="0" w:type="dxa"/>
                    </w:tblCellMar>
                  </w:tblPr>
                  <w:tblGrid>
                    <w:gridCol w:w="175"/>
                    <w:gridCol w:w="9695"/>
                  </w:tblGrid>
                  <w:tr>
                    <w:trPr/>
                    <w:tc>
                      <w:tcPr>
                        <w:tcW w:w="1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6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ázev přehlídky (popřípadě instituci nebo osobu), která inscenaci doporučila;</w:t>
                        </w:r>
                      </w:p>
                    </w:tc>
                  </w:tr>
                  <w:tr>
                    <w:trPr/>
                    <w:tc>
                      <w:tcPr>
                        <w:tcW w:w="1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6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zda jde o doporučení do přehlídkového nebo otevřeného programu, s uvedením pořadí;</w:t>
                        </w:r>
                      </w:p>
                    </w:tc>
                  </w:tr>
                  <w:tr>
                    <w:trPr/>
                    <w:tc>
                      <w:tcPr>
                        <w:tcW w:w="1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6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jméno autora a název inscenace; </w:t>
                        </w:r>
                      </w:p>
                    </w:tc>
                  </w:tr>
                  <w:tr>
                    <w:trPr/>
                    <w:tc>
                      <w:tcPr>
                        <w:tcW w:w="1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6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odnocení inscenace, z něhož je patrné, o jaký jde žánr, jaké základní jevištní prostředky jsou použity, divácká adresa (pro děti, mládež, dospělé…) apod.; zejména je třeba uvést, v čem navrhovatelé spatřují zajímavost, přínosnost, inspirativnost či dokonce výjimečnost inscenace, opravňující ji k zařazení do programu LCH;</w:t>
                        </w:r>
                      </w:p>
                    </w:tc>
                  </w:tr>
                  <w:tr>
                    <w:trPr/>
                    <w:tc>
                      <w:tcPr>
                        <w:tcW w:w="1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6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řihláška do otevřeného programu, kterou zasílá přímo soubor, by měla obsahovat krátký obsah inscenace (podobně jako v předcházejícím bodu), případně jméno odborníka, který inscenaci viděl a může o ní podat zasvěcené informace;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méno, adresu, e-mail a telefon navrhovatele (pořadatele krajské přehlídky, čitelný seznam porotců a podpis autora hodnocení či předsedy poroty; případně instituci nebo osobu, která inscenaci doporučila);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xtovou předlohu inscenace.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ZÁVĚRKA DORUČENÍ VŠECH NÁVRHŮ JE 19. DUBNA 2004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40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bory vybrané k účasti v přehlídkovém programu LCH jsou povinny nejdéle do 30.4.20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ložit návrhy těmito náležitostmi:</w:t>
            </w:r>
            <w:r>
              <w:rPr/>
              <w:t xml:space="preserve"> </w:t>
            </w:r>
          </w:p>
          <w:tbl>
            <w:tblPr>
              <w:tblW w:w="10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136" w:type="dxa"/>
                <w:right w:w="0" w:type="dxa"/>
              </w:tblCellMar>
            </w:tblPr>
            <w:tblGrid>
              <w:gridCol w:w="330"/>
              <w:gridCol w:w="9870"/>
            </w:tblGrid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 programové brožury LCH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ákladními informacemi o inscenaci, jakými jsou osoby a obsazení, včetně údajů o režisérovi, výtvarníkovi, scénografovi, autorovi hudby apod.;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lovem o souboru;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lovem o autorovi (autorech), respektive o inscenační tradici hry;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dále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-5 fotografií použitelných pro propagaci do tisku a programových materiálů celostátní přehlídky, jakož i vlastní programy nebo jiné propagační materiály souboru.</w:t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bory vybrané k účasti v otevřeném programu LCH jsou povinny nejdéle do 30.4.20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ložit návrh základními informacemi o inscenaci a jednu fotografii z inscenace pro potřeby místní propagac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/ INSPIRATIVNÍ PŘEDSTAVENÍ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atelé LCH mohou na základě projednání v programové radě LCH zařadit do programu přehlídky další inscenace, mající inspirativní charakter. Tyto nejsou, s výjimkou ekonomických ukazatelů, nikterak limitovány. Mohou to být inscenace tuzemských i zahraničních amatérských i profesionálních souborů či vystoupení jednotlivců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/ DALŠÍ PŘEDSTAVENÍ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-li to potřeba umožní místní pořadatel LCH dalším souborům a jednotlivcům vystoupit za předem stanovených podmínek v dalším programu přehlídky (zejména v rámci tzv. Loutkářského štrúdlu v den zahájení LCH a na loutkářské pouti v závěru přehlídky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HODNUTÍ O PROGRAMU LC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přehlídky stanoví programová rada LCH na základě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10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136" w:type="dxa"/>
                <w:right w:w="0" w:type="dxa"/>
              </w:tblCellMar>
            </w:tblPr>
            <w:tblGrid>
              <w:gridCol w:w="330"/>
              <w:gridCol w:w="9870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ávrhů, vzešlých z výsledků krajských přehlídek;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ávrhů zájmových divadelních organizací - jejich střechových orgánů;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ávrhů dalších oprávněných organizací a osob;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ávrhů programové rady LCH;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8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řihlášek souborů do otevřeného programu;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ovou radu LCH tvoř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členové odborné rady IPOS-ARTAMA pro loutkové divadlo a zástupci participujících institucí, pořádajících LCH, pokud jsou znalí loutkářské problematiky a měřítek úrovně celostátní přehlídky. Programová rada může být rozšířena o další odborníky z oboru, zejména o členy odborných porot krajských přehlídek a odborných porot posledních třech ročníků LCH. 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CH počítá s maximálně 14 inscenacemi (programovými bloky) přehlídkového programu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gram může být oproti plánovanému rozsahu z ekonomických nebo organizačních důvodů krácen.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inscenací otevřeného programu není předem dán a bude záviset na kapacitních možnostech chrudimských divadelních prostorů a technické náročnosti doporučených inscenací.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hodnutí programové rad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 pro pořadatele závazné; včetně pořadí náhradních inscenací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ŠÍ USTANOVENÍ</w:t>
            </w:r>
          </w:p>
          <w:p>
            <w:pPr>
              <w:pStyle w:val="Normal"/>
              <w:spacing w:before="280" w:after="28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rámci LCH budou organizová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matické, popřípadě účelové (rodinné, dětské) semináře a dílny a rozborové semináře k inscenacím, které na Loutkářskou Chrudim postoupily z krajských přehlídek či byly vybrány programovou radou LCH do přehlídkového případně otevřeného programu přehlídky.</w:t>
            </w:r>
          </w:p>
          <w:p>
            <w:pPr>
              <w:pStyle w:val="Normal"/>
              <w:spacing w:before="0" w:after="0"/>
              <w:ind w:firstLine="4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stavení přehlídkového programu bude sledovat odborná por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menovaná IPOS-ARTAMA, která v závěru přehlídky navrhne ocenění nejlepších výkonů a inscenací. Tato porota má také možnost nominovat vhodné inscenace na mezioborovou divadelní přehlídku Jiráskův Hrono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CE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CE BT" w:hAnsi="ZurichCE BT" w:eastAsia="Times New Roman" w:cs="ZurichCE B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30:00Z</dcterms:created>
  <dc:creator>Jiří Kadeřávek</dc:creator>
  <dc:description/>
  <dc:language>en-US</dc:language>
  <cp:lastModifiedBy>Jiří Kadeřávek</cp:lastModifiedBy>
  <dcterms:modified xsi:type="dcterms:W3CDTF">2004-04-08T10:32:00Z</dcterms:modified>
  <cp:revision>1</cp:revision>
  <dc:subject/>
  <dc:title>LOUTKÁŘSKÁ CHRUDIM 2004</dc:title>
</cp:coreProperties>
</file>